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6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(To be given on letter head of Institute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JOINING REPORT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460" w:right="100" w:hanging="0"/>
        <w:jc w:val="center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(For the Jammu and Kashmir Student who is admitted under Prime Minister Special Scholarship Scheme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640" w:leader="none"/>
          <w:tab w:val="left" w:pos="2360" w:leader="none"/>
          <w:tab w:val="left" w:pos="3540" w:leader="none"/>
          <w:tab w:val="left" w:pos="448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2"/>
        </w:rPr>
        <w:t>Th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certif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th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Mr./Ms.___________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80" w:leader="none"/>
          <w:tab w:val="left" w:pos="7060" w:leader="none"/>
          <w:tab w:val="left" w:pos="7700" w:leader="none"/>
          <w:tab w:val="left" w:pos="846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2"/>
        </w:rPr>
        <w:t>_________________________________________(students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na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class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_________________________ bearing Roll No.____________ (Number that is allotted by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680" w:leader="none"/>
          <w:tab w:val="left" w:pos="3620" w:leader="none"/>
          <w:tab w:val="left" w:pos="5340" w:leader="none"/>
          <w:tab w:val="left" w:pos="6300" w:leader="none"/>
          <w:tab w:val="left" w:pos="7560" w:leader="none"/>
          <w:tab w:val="left" w:pos="880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2"/>
        </w:rPr>
        <w:t>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Colleg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admitt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Fir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Ye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of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6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_________________________________________(Name of course) has joined the College for the session ______________________________________(academic year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sz w:val="22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b/>
          <w:sz w:val="22"/>
        </w:rPr>
        <w:t>Signature of the Stud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Signature of the Head of the Institu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Seal of the Colle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73"/>
        <w:ind w:left="640" w:right="6" w:hanging="630"/>
        <w:rPr/>
      </w:pPr>
      <w:r>
        <w:rPr>
          <w:rFonts w:eastAsia="Bookman Old Style" w:cs="Bookman Old Style" w:ascii="Bookman Old Style" w:hAnsi="Bookman Old Style"/>
          <w:b/>
          <w:sz w:val="22"/>
        </w:rPr>
        <w:t>No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2"/>
        </w:rPr>
        <w:t>This certificate is to be uploaded by students who have joined the college in first year onl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40:00Z</dcterms:created>
  <dc:creator/>
  <dc:description/>
  <cp:keywords/>
  <dc:language>en-US</dc:language>
  <cp:lastModifiedBy>AICTE AICTE</cp:lastModifiedBy>
  <dcterms:modified xsi:type="dcterms:W3CDTF">2017-07-12T07:54:00Z</dcterms:modified>
  <cp:revision>2</cp:revision>
  <dc:subject/>
  <dc:title/>
</cp:coreProperties>
</file>